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护理学院认证评估工作具体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负责：胡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撰写护理学院汇报材料，包含专业发展历程、办学理念、办学特色、办学成就等。（负责人：胡慧、熊振芳、艾亚婷、王向荣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整理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三年试卷、实验报告、作业等，包括所涉及班级、试卷装订、阅卷规范、试卷分析等。（负责人：贺惠娟、舒静、任海蓉、郑桃云；完成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整理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起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的教学计划、大纲、教案、讲稿、教材、课件并全部装订分类分装。（负责人：贺惠娟、舒静、任海蓉、郑桃云；完成时间：教案和讲稿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，其他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实验课的课程要修订、更新、增加实验教学计划，特别是综合性实验。对目前还没开设实验课而又有必要开展的课程要新增实验课。（负责人：贺惠娟、舒静、任海蓉、郑桃云、董京华；完成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教研室规章制度建设。（负责人：贺惠娟、舒静、任海蓉、郑桃云、董京华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试试题库建设：指终结性考试（期终考试）试题库。（负责人：贺惠娟、舒静、任海蓉、郑桃云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完成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课程建设情况及规划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教学改革规划：对本课程教学改革的规划，每课程至少报一个。对已完成和在研的教改课题提交结题报告和研究进展。包括项目、举措、受益面、成效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精品课程建设：国家级、省级和校级精品课程要加强建设，补充和更新网上资源，提高点击率。（负责人：贺惠娟、舒静、任海蓉、郑桃云、董京华、课程负责人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教师培养计划、培训、进修及落实情况。（负责人：贺惠娟、舒静、任海蓉、郑桃云、董京华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各课程教师理论教学、实验实践教学授课训练。（负责人：贺惠娟、舒静、任海蓉、郑桃云、董京华、课程负责人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）。</w:t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完成院（系）本科办学成就展的材料组织工作。（负责人：胡慧、熊振芳、艾亚婷、王向荣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）。</w:t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完成各院（系）专职教师座谈会培训工作计划。（负责人：胡慧；完成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护理学院认证评估工作任务分解责任书（一）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</w:rPr>
        <w:t>教研室工作任务：</w:t>
      </w:r>
    </w:p>
    <w:p>
      <w:pPr>
        <w:pStyle w:val="Normal"/>
        <w:autoSpaceDE w:val="false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三年试卷、实验报告、作业整理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教学计划、大纲、教案、讲稿、教材、课件整理、装订、分类分装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研室规章制度建设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试题库建设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师培养计划、培训、进修及落实情况。</w:t>
      </w:r>
    </w:p>
    <w:p>
      <w:pPr>
        <w:pStyle w:val="Normal"/>
        <w:autoSpaceDE w:val="false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有实验课的课程要修订、更新、增加实验教学计划，特别是综合性实验。对目前还没开设实验课而又有必要开展的课程要新增实验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学院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研室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课程建设情况及规划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各课程教师理论教学、实验实践教学授课训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教研室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课程负责人签字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三月十六日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护理学院认证评估工作任务分解责任书（二）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院（系）本科办学成就展的材料组织工作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责任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专职教师座谈会培训工作计划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责任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54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三月十六日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7:00Z</dcterms:created>
  <dc:creator>C5030-2</dc:creator>
  <dc:description/>
  <dc:language>en-US</dc:language>
  <cp:lastModifiedBy>C5030-2</cp:lastModifiedBy>
  <dcterms:modified xsi:type="dcterms:W3CDTF">2016-03-18T03:37:00Z</dcterms:modified>
  <cp:revision>2</cp:revision>
  <dc:subject/>
  <dc:title/>
</cp:coreProperties>
</file>